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家和牧童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给写有正确读音的气球涂上颜色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145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我会拼，我会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25470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4195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比一比，再组词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6382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句子模仿秀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．他的画</w:t>
      </w:r>
      <w:r>
        <w:rPr>
          <w:sz w:val="24"/>
          <w:em w:val="underDot"/>
        </w:rPr>
        <w:t>一</w:t>
      </w:r>
      <w:r>
        <w:rPr>
          <w:sz w:val="24"/>
        </w:rPr>
        <w:t>挂出来，</w:t>
      </w:r>
      <w:r>
        <w:rPr>
          <w:sz w:val="24"/>
          <w:em w:val="underDot"/>
        </w:rPr>
        <w:t>就</w:t>
      </w:r>
      <w:r>
        <w:rPr>
          <w:sz w:val="24"/>
        </w:rPr>
        <w:t>有许多人观赏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一伸手就可以</w:t>
      </w:r>
      <w:r>
        <w:rPr>
          <w:sz w:val="24"/>
          <w:u w:val="single"/>
        </w:rPr>
        <w:t xml:space="preserve">________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．他</w:t>
      </w:r>
      <w:r>
        <w:rPr>
          <w:sz w:val="24"/>
          <w:em w:val="underDot"/>
        </w:rPr>
        <w:t>一会儿</w:t>
      </w:r>
      <w:r>
        <w:rPr>
          <w:sz w:val="24"/>
        </w:rPr>
        <w:t>浓墨涂抹，</w:t>
      </w:r>
      <w:r>
        <w:rPr>
          <w:sz w:val="24"/>
          <w:em w:val="underDot"/>
        </w:rPr>
        <w:t>一会儿</w:t>
      </w:r>
      <w:r>
        <w:rPr>
          <w:sz w:val="24"/>
        </w:rPr>
        <w:t>轻笔细描，很快就画成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弟弟真淘气，他一会儿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一会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读下面的一段话，完成后面的练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牧童指着画上的牛说：“这牛尾巴画错了。两牛相斗的时候，全身的力气都用在角</w:t>
      </w:r>
    </w:p>
    <w:p>
      <w:pPr>
        <w:pStyle w:val="Normal"/>
        <w:spacing w:lineRule="auto" w:line="360"/>
        <w:rPr/>
      </w:pPr>
      <w:r>
        <w:rPr>
          <w:sz w:val="24"/>
        </w:rPr>
        <w:t>上，尾巴是夹在后腿中间的。您画的牛尾巴是翘起来的，那是牛用尾巴驱赶牛蝇的样子。您没见过两牛相斗的情形吧？”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唱反调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9050" cy="113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．判断下面的说法对不对，在正确的说法前插上一面小红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牛驱赶牛蝇的时候，尾巴是翘起来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牛相斗的时候，尾巴也是翘起来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斗牛图》中牛的尾巴应该是夹在后腿中间，而不应该翘起来。</w:t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趣味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他们最擅长画什么？请连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0146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错――对　　　中间―――两边　　　翘――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齐白石：虾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苦禅：鹰　　徐悲鸿：马　　厉归真：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7:00Z</dcterms:created>
  <dc:creator/>
  <dc:description/>
  <dc:language>en-US</dc:language>
  <cp:lastModifiedBy/>
  <dcterms:modified xsi:type="dcterms:W3CDTF">2016-05-23T02:37:00Z</dcterms:modified>
  <cp:revision>0</cp:revision>
  <dc:subject/>
  <dc:title/>
</cp:coreProperties>
</file>